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</wp:posOffset>
            </wp:positionV>
            <wp:extent cx="967105" cy="6934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6372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Rozporządzenia Parlamentu Europejskiego i Rady (UE) 2016/679 z dnia 27 kwietnia 2016 r. w sprawie ochrony osób fizycznych w związku z przetwarzaniem danych osobowych i w sprawie swobodnego przepływu takich danych (Dz.Urz.UE.L Nr 119, str. 1) - dalej RODO, oraz ustawy z dnia 10 maja 2018 r. o ochronie danych osobowych (Dz. U. z 2018 r. poz 1000) wyrażam zgodę na przetwarzanie moich danych osobowych oraz wykorzystanie mojego wizerunku przez Nidzicki Fundusz Lokalny z siedzibą                 w Kamionce 7, 13-100 Nidzica dla celów prowadzonej przez niego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 </w:t>
      </w:r>
    </w:p>
    <w:p>
      <w:pPr>
        <w:pStyle w:val="Normal"/>
        <w:jc w:val="both"/>
        <w:rPr/>
      </w:pPr>
      <w:r>
        <w:rPr>
          <w:sz w:val="28"/>
        </w:rPr>
        <w:t xml:space="preserve">Zgodnie z art. 13 ust. 1 i 2 RODO informujemy, iż administratorem danych osobowych jest Nidzicki Fundusz Lokalny, Kamionka 7, 13-100 Nidzica,                     KRS 0000047959, zwana dalej: „Administratorem”. Szczegółowe informacje o sposobie i zakresie przetwarzania danych dostępne są w klauzuli informacyjnej, dostępnej u Administr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. . . . . . . . . . . . . . . . . . . . . . . .</w:t>
        <w:tab/>
      </w:r>
    </w:p>
    <w:p>
      <w:pPr>
        <w:pStyle w:val="Normal"/>
        <w:jc w:val="right"/>
        <w:rPr/>
      </w:pPr>
      <w:r>
        <w:rPr>
          <w:sz w:val="18"/>
        </w:rPr>
        <w:t>podpis kandydata na stypendystę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6:00Z</dcterms:created>
  <dc:creator>NIDA.</dc:creator>
  <dc:description/>
  <dc:language>en-US</dc:language>
  <cp:lastModifiedBy>Niezapominajka</cp:lastModifiedBy>
  <cp:lastPrinted>2012-06-13T17:32:00Z</cp:lastPrinted>
  <dcterms:modified xsi:type="dcterms:W3CDTF">2021-06-29T13:16:00Z</dcterms:modified>
  <cp:revision>2</cp:revision>
  <dc:subject/>
  <dc:title/>
</cp:coreProperties>
</file>