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SPRAWOZDAWCZA </w:t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RZEPROWADZONEGO MONITORINGU </w:t>
      </w:r>
    </w:p>
    <w:p>
      <w:pPr>
        <w:pStyle w:val="Normal"/>
        <w:jc w:val="center"/>
        <w:rPr/>
      </w:pPr>
      <w:r>
        <w:rPr>
          <w:rStyle w:val="Verdana11"/>
          <w:b/>
          <w:bCs/>
          <w:sz w:val="22"/>
          <w:szCs w:val="22"/>
        </w:rPr>
        <w:t>projektu realizowanego w ramach programu mikrodotacj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Verdana11"/>
          <w:b/>
          <w:bCs/>
          <w:sz w:val="22"/>
          <w:szCs w:val="22"/>
        </w:rPr>
        <w:t>NOWEFIO -  Warmia Mazury Lokalnie 5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[uwaga: tą kartę wypełnia przedstawiciel Ośrodka Animacyjno - Doradczego NOWEFIO- Warmia Mazury Lokalnie 5 przy pomocy koordynatora projektu. Monitoring ma charakter wywiadu, rozmowy, która ma pomóc Dotowanym rozwiązać problemy, usprawnić realizację zadania) 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REALIZATORZE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Umowy: </w:t>
      </w:r>
      <w:r>
        <w:rPr>
          <w:b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Nazwa organizacji: </w:t>
      </w:r>
      <w:r>
        <w:rPr>
          <w:b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Tytuł Projektu: </w:t>
      </w:r>
      <w:r>
        <w:rPr>
          <w:b/>
          <w:sz w:val="22"/>
          <w:szCs w:val="22"/>
        </w:rPr>
        <w:t>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-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realizacji Umowy: </w:t>
      </w:r>
      <w:r>
        <w:rPr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ota dotacji: </w:t>
      </w:r>
      <w:r>
        <w:rPr>
          <w:b/>
          <w:sz w:val="22"/>
          <w:szCs w:val="22"/>
        </w:rPr>
        <w:t>……………………………………..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torem projektu jest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474567177"/>
      <w:bookmarkStart w:id="1" w:name="__Fieldmark__0_247456717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rganizacja pozarządow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474567177"/>
      <w:bookmarkStart w:id="3" w:name="__Fieldmark__1_247456717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grupa nieformalna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Jeśli grupa nieformalna, to czy planuje zarejestrować stowarzyszenie lub fundację?</w:t>
      </w:r>
    </w:p>
    <w:p>
      <w:pPr>
        <w:pStyle w:val="Normal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74567177"/>
      <w:bookmarkStart w:id="5" w:name="__Fieldmark__2_24745671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74567177"/>
      <w:bookmarkStart w:id="7" w:name="__Fieldmark__3_24745671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a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Jeśli tak, czy grupa potrzebuje pomocy w przygotowaniu dokumentów i zarejestrowaniu organizacji? 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Jaką konkretnie pomocą może służyć Ośrodek  w tym zakresie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313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I. INFORMACJE DOTYCZĄCE PROJEKT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/>
      </w:pPr>
      <w:r>
        <w:rPr>
          <w:sz w:val="22"/>
          <w:szCs w:val="22"/>
        </w:rPr>
        <w:t xml:space="preserve">1. </w:t>
        <w:tab/>
        <w:t xml:space="preserve">Czy udaje się Państwu realizować wszystkie działania zgodnie z harmonogramem? Jeśli nie to na czym polegają i czym spowodowane są odstępstwa? Jakie działania w związku z nimi Państwo podejmą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172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spacing w:before="0" w:after="120"/>
        <w:ind w:left="709" w:right="-2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kstblokowy"/>
        <w:spacing w:before="0" w:after="120"/>
        <w:ind w:left="705" w:right="-29" w:hanging="705"/>
        <w:jc w:val="both"/>
        <w:rPr/>
      </w:pPr>
      <w:r>
        <w:rPr/>
        <w:t>2.</w:t>
        <w:tab/>
        <w:t xml:space="preserve">Czy realizacja Projektu przynosi zaplanowane rezultaty? Jeśli nie, to dlaczego? Czy uda się Państwu osiągnąć wszystkie zaplanowane efekty, do końca trwania umowy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388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spacing w:before="0" w:after="120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Czy realizacja Projektu przyniosła bądź ma szansę przynieść jakieś dodatkowe rezultaty? Jeśli tak, to jakie? Czy realizacja projektu przyczyniła się do powstania długotrwałych zmian w społeczności? Jeśli tak, to jakich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I.  PROMOCJA PROJEKT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promują Państwo projekt?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prócz zaplanowanych we wniosku sposobów promocji i komunikacji udało się wykorzystać jakieś inne kanały?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stanowi</w:t>
      </w:r>
      <w:r>
        <w:rPr>
          <w:sz w:val="22"/>
          <w:szCs w:val="22"/>
          <w:lang w:val="fi-FI"/>
        </w:rPr>
        <w:t xml:space="preserve"> najwieksze wyzwanie w promocji działań? Jakiego dodatkowego wsparcia by Państwo oczekiwali?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1"/>
        <w:ind w:right="-29" w:hanging="0"/>
        <w:rPr/>
      </w:pPr>
      <w:r>
        <w:rPr>
          <w:rFonts w:cs="Times New Roman" w:ascii="Times New Roman" w:hAnsi="Times New Roman"/>
          <w:color w:val="000000"/>
          <w:szCs w:val="22"/>
        </w:rPr>
        <w:t>IV.  PROBLEMY I WYZWANIA</w:t>
      </w:r>
    </w:p>
    <w:p>
      <w:pPr>
        <w:pStyle w:val="Normal"/>
        <w:spacing w:before="0" w:after="120"/>
        <w:ind w:left="709" w:right="-114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Czy będą Państwo kontynuowali działania podjęte w ramach Projektu? Jeśli tak, to w jaki sposób? Jak zamierzają je Państwo sfinansować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333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/>
      </w:pPr>
      <w:r>
        <w:rPr>
          <w:sz w:val="22"/>
          <w:szCs w:val="22"/>
        </w:rPr>
        <w:t xml:space="preserve">2. </w:t>
        <w:tab/>
        <w:t>Czy przewidują Państwo jakieś trudności lub zagrożenia związane z dalszą realizacją Projektu? Jeżeli tak, to które z zaplanowanych działań mogą okazać się trudne i co może zostać zrobione, aby je zrealizować z powodzeniem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427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5" w:right="-29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Czy dostrzegają Państwo jakieś korzyści, jakie Państwa organizacja odniosła z udziału w Programie NOWEFIO- Warmia Mazury Lokalnie 5</w:t>
      </w:r>
      <w:r>
        <w:rPr/>
        <w:t xml:space="preserve"> i realizacji Projektu? Jeśli tak, to jakie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249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Jakiej dodatkowej pomocy i wsparcia oczekiwaliby Państwo od Ośrodka Animacyjno - Doradczego NOWEFIO- Warmia Mazury Lokalnie 5</w:t>
      </w:r>
      <w:r>
        <w:rPr/>
        <w:t>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172" w:hRule="atLeast"/>
        </w:trPr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80" w:right="-29" w:firstLine="708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fi-FI"/>
        </w:rPr>
        <w:t xml:space="preserve">5. Czy prowadzą Państwo dokumentację zdjęciową z realizacji Projektu?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74567177"/>
      <w:bookmarkStart w:id="9" w:name="__Fieldmark__4_24745671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74567177"/>
      <w:bookmarkStart w:id="11" w:name="__Fieldmark__5_247456717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fi-FI"/>
        </w:rPr>
        <w:t>Czy posiadają Państwo zgodę autorów na publikację tych zdjęć?</w:t>
      </w:r>
    </w:p>
    <w:p>
      <w:pPr>
        <w:pStyle w:val="Normal"/>
        <w:spacing w:before="120" w:after="120"/>
        <w:ind w:left="357" w:firstLine="346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74567177"/>
      <w:bookmarkStart w:id="13" w:name="__Fieldmark__6_24745671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74567177"/>
      <w:bookmarkStart w:id="15" w:name="__Fieldmark__7_247456717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zy wszelkie materiały informacyjne i publikacje, wydane w ramach Projektu zawierają informację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dofinansowany ze środków Funduszu Inicjatyw Obywatelskich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ą opatrzone logotypem Programu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74567177"/>
      <w:bookmarkStart w:id="17" w:name="__Fieldmark__8_247456717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74567177"/>
      <w:bookmarkStart w:id="19" w:name="__Fieldmark__9_247456717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ind w:right="-29" w:hanging="0"/>
        <w:rPr/>
      </w:pPr>
      <w:r>
        <w:rPr>
          <w:sz w:val="22"/>
          <w:szCs w:val="22"/>
        </w:rPr>
        <w:t>7. Inne uwagi, komentarze oraz spis zdjęć i materiałów z realizacji Projektu, załączonych do karty: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781" w:hRule="atLeast"/>
        </w:trPr>
        <w:tc>
          <w:tcPr>
            <w:tcW w:w="10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ind w:right="-29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ZĘŚĆ FINANSOW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i-FI"/>
        </w:rPr>
      </w:pPr>
      <w:r>
        <w:rPr>
          <w:rFonts w:cs="Times New Roman"/>
          <w:color w:val="000000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ystem księgowy jest skomputeryzowany? </w:t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w jakiej formie prowadzą Państwo ewidencję księgową? ……………………………………………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74567177"/>
      <w:bookmarkStart w:id="21" w:name="__Fieldmark__10_24745671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74567177"/>
      <w:bookmarkStart w:id="23" w:name="__Fieldmark__11_24745671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ryginalne dokumenty kosztowe (faktury, rachunki, rozliczenia delegacji) dotyczące realizowanej Umowy Dotacji: 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sz w:val="22"/>
          <w:szCs w:val="22"/>
        </w:rPr>
        <w:t xml:space="preserve">a)  zawierają informację o finansowaniu ze środków FIO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474567177"/>
      <w:bookmarkStart w:id="25" w:name="__Fieldmark__12_24745671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474567177"/>
      <w:bookmarkStart w:id="27" w:name="__Fieldmark__13_247456717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sz w:val="22"/>
          <w:szCs w:val="22"/>
        </w:rPr>
        <w:t xml:space="preserve">b   są opisane w sposób zgodny z Umową Dotacji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474567177"/>
      <w:bookmarkStart w:id="29" w:name="__Fieldmark__14_247456717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474567177"/>
      <w:bookmarkStart w:id="31" w:name="__Fieldmark__15_247456717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Akapitzlist"/>
        <w:numPr>
          <w:ilvl w:val="0"/>
          <w:numId w:val="3"/>
        </w:numPr>
        <w:spacing w:before="0" w:after="120"/>
        <w:ind w:left="357" w:right="-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zy uda się Państwu pozyskać i zaangażować całkowity wymagany wkład własn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474567177"/>
      <w:bookmarkStart w:id="33" w:name="__Fieldmark__16_2474567177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474567177"/>
      <w:bookmarkStart w:id="35" w:name="__Fieldmark__17_247456717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120"/>
        <w:ind w:left="360" w:right="-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>Czy dokumenty są księgowane na bieżąco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474567177"/>
      <w:bookmarkStart w:id="37" w:name="__Fieldmark__18_247456717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474567177"/>
      <w:bookmarkStart w:id="39" w:name="__Fieldmark__19_247456717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Czy wydatki poniesione w ramach Projektu są zgodne z Umową Dotacji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474567177"/>
      <w:bookmarkStart w:id="41" w:name="__Fieldmark__20_247456717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474567177"/>
      <w:bookmarkStart w:id="43" w:name="__Fieldmark__21_247456717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right="-56" w:hanging="360"/>
        <w:rPr/>
      </w:pPr>
      <w:r>
        <w:rPr>
          <w:sz w:val="22"/>
          <w:szCs w:val="22"/>
        </w:rPr>
        <w:t xml:space="preserve">Czy utworzyli Państwo jakiekolwiek nowe pozycje budżetowe?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474567177"/>
      <w:bookmarkStart w:id="45" w:name="__Fieldmark__22_247456717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474567177"/>
      <w:bookmarkStart w:id="47" w:name="__Fieldmark__23_247456717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60" w:before="0" w:after="120"/>
        <w:ind w:left="426" w:right="-57" w:hanging="0"/>
        <w:rPr>
          <w:sz w:val="22"/>
          <w:szCs w:val="22"/>
        </w:rPr>
      </w:pPr>
      <w:r>
        <w:rPr>
          <w:sz w:val="22"/>
          <w:szCs w:val="22"/>
        </w:rPr>
        <w:t>Jeśli tak to czy posiadają Państwo zgodę na utworzenie tych pozycji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2474567177"/>
      <w:bookmarkStart w:id="49" w:name="__Fieldmark__24_247456717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2474567177"/>
      <w:bookmarkStart w:id="51" w:name="__Fieldmark__25_247456717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88" w:leader="none"/>
        </w:tabs>
        <w:spacing w:before="0" w:after="120"/>
        <w:ind w:left="360" w:right="-57" w:hanging="360"/>
        <w:jc w:val="both"/>
        <w:rPr/>
      </w:pPr>
      <w:r>
        <w:rPr>
          <w:sz w:val="22"/>
          <w:szCs w:val="22"/>
        </w:rPr>
        <w:t>Czy planują Państwo utworzenie nowych pozycji budżetowych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2474567177"/>
      <w:bookmarkStart w:id="53" w:name="__Fieldmark__26_247456717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2474567177"/>
      <w:bookmarkStart w:id="55" w:name="__Fieldmark__27_247456717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before="0" w:after="120"/>
        <w:ind w:left="426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26" w:right="-56" w:hanging="426"/>
        <w:jc w:val="both"/>
        <w:rPr/>
      </w:pPr>
      <w:r>
        <w:rPr>
          <w:sz w:val="22"/>
          <w:szCs w:val="22"/>
        </w:rPr>
        <w:t>Czy dokonali Państwo przesunięć powyżej 10% między kategoriami lub powyżej 20% w ramach danej kategorii?</w:t>
        <w:tab/>
        <w:tab/>
        <w:tab/>
        <w:tab/>
        <w:tab/>
        <w:t xml:space="preserve">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474567177"/>
      <w:bookmarkStart w:id="57" w:name="__Fieldmark__28_247456717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474567177"/>
      <w:bookmarkStart w:id="59" w:name="__Fieldmark__29_247456717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60" w:before="0" w:after="120"/>
        <w:ind w:right="-56" w:hanging="0"/>
        <w:rPr/>
      </w:pPr>
      <w:r>
        <w:rPr>
          <w:sz w:val="22"/>
          <w:szCs w:val="22"/>
        </w:rPr>
        <w:t>Jeśli tak to czy posiadają Państwo zgodę operatora na dokonanie tych przesunięć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474567177"/>
      <w:bookmarkStart w:id="61" w:name="__Fieldmark__30_247456717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474567177"/>
      <w:bookmarkStart w:id="63" w:name="__Fieldmark__31_247456717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nieprawidłowości w dokumentacji finansowej:</w:t>
      </w:r>
    </w:p>
    <w:p>
      <w:pPr>
        <w:pStyle w:val="Normal"/>
        <w:spacing w:lineRule="auto" w:line="360" w:before="0" w:after="120"/>
        <w:ind w:left="3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56" w:hanging="0"/>
        <w:jc w:val="both"/>
        <w:rPr/>
      </w:pPr>
      <w:r>
        <w:rPr>
          <w:sz w:val="22"/>
          <w:szCs w:val="22"/>
        </w:rPr>
        <w:t>Powyższe nieprawidłowości zostaną skorygowane do dnia: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>Sprawdzono oryginalne dokumenty z okresu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 xml:space="preserve">Czy występują jakiekolwiek problemy z obsługą finansową umowy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474567177"/>
      <w:bookmarkStart w:id="65" w:name="__Fieldmark__32_247456717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2474567177"/>
      <w:bookmarkStart w:id="67" w:name="__Fieldmark__33_247456717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tak,  to jakie ? …………………………………………………………………………………………………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Imię i nazwisko koordynatora Projektu: 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przedstawiciela Ośrodka Animacyjno - Doradczego NOWEFIO- Warmia Mazury Lokalnie 5 prowadzącego monitoring: 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Podpis osoby prowadzącej monitoring</w:t>
        <w:tab/>
        <w:tab/>
        <w:tab/>
        <w:t>Podpis przedstawiciela monitorowanej organizacji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Data: ........................................</w:t>
        <w:tab/>
        <w:tab/>
        <w:tab/>
        <w:tab/>
        <w:t>Miejsce spotkania: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30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karta monitoringu merytorycznego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karta monitoringu merytorycznego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08785</wp:posOffset>
          </wp:positionH>
          <wp:positionV relativeFrom="paragraph">
            <wp:posOffset>-323850</wp:posOffset>
          </wp:positionV>
          <wp:extent cx="1284605" cy="958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99435</wp:posOffset>
          </wp:positionH>
          <wp:positionV relativeFrom="paragraph">
            <wp:posOffset>-357505</wp:posOffset>
          </wp:positionV>
          <wp:extent cx="1989455" cy="992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mherst;Times New Roman" w:hAnsi="Amherst;Times New Roman" w:cs="Amhers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1:00Z</dcterms:created>
  <dc:creator>anna iwińska</dc:creator>
  <dc:description/>
  <cp:keywords/>
  <dc:language>en-US</dc:language>
  <cp:lastModifiedBy>Vostro3</cp:lastModifiedBy>
  <cp:lastPrinted>2019-03-08T09:43:00Z</cp:lastPrinted>
  <dcterms:modified xsi:type="dcterms:W3CDTF">2021-07-29T10:11:00Z</dcterms:modified>
  <cp:revision>2</cp:revision>
  <dc:subject/>
  <dc:title>PROGRAM: "DZIAŁAJ LOKALNIE”</dc:title>
</cp:coreProperties>
</file>