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E NIEPEŁNOLETNIEGO WOLONTARIUSZ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24"/>
          <w:szCs w:val="24"/>
        </w:rPr>
        <w:t xml:space="preserve">Ja, niżej podpisany(a), oświadczam, że w dniach od……….do……… wykonałem(-am) na rzecz projektu (nazwa projektu)………………………………………. realizowanego przez (nazwa grantobiorcy) …………………………………. w ramach programu NOWEFIO - Warmia Mazury Lokalnie 5 nieodpłatnie następujące działania: </w:t>
      </w:r>
    </w:p>
    <w:p>
      <w:pPr>
        <w:pStyle w:val="Normal"/>
        <w:spacing w:lineRule="auto" w:line="360"/>
        <w:ind w:right="4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owana wartość nieodpłatnej pracy wynosi …… zł , zgodnie z załączoną kartą ewidencji czasu pra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odbierającego usługę</w:t>
        <w:tab/>
        <w:tab/>
        <w:tab/>
        <w:t>Podpis wolontariusza 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pis opiekuna prawn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75565</wp:posOffset>
            </wp:positionV>
            <wp:extent cx="2414905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świadczam prawdziwość oświadczenia syna/córki (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8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32"/>
        <w:szCs w:val="18"/>
      </w:rPr>
    </w:pPr>
    <w:r>
      <w:rPr>
        <w:rFonts w:cs="Trebuchet MS" w:ascii="Trebuchet MS" w:hAnsi="Trebuchet MS"/>
        <w:sz w:val="32"/>
        <w:szCs w:val="18"/>
      </w:rPr>
    </w:r>
  </w:p>
  <w:p>
    <w:pPr>
      <w:pStyle w:val="Normal"/>
      <w:rPr>
        <w:rFonts w:ascii="Trebuchet MS" w:hAnsi="Trebuchet MS" w:cs="Trebuchet MS"/>
        <w:sz w:val="32"/>
        <w:szCs w:val="18"/>
      </w:rPr>
    </w:pPr>
    <w:r>
      <w:rPr>
        <w:rFonts w:cs="Trebuchet MS" w:ascii="Trebuchet MS" w:hAnsi="Trebuchet MS"/>
        <w:sz w:val="32"/>
        <w:szCs w:val="18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1050" cy="77978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NOWEFIO - WARMIA MAZURY LOKALNIE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9:00Z</dcterms:created>
  <dc:creator>*</dc:creator>
  <dc:description/>
  <cp:keywords/>
  <dc:language>en-US</dc:language>
  <cp:lastModifiedBy>Vostro3</cp:lastModifiedBy>
  <cp:lastPrinted>2014-07-16T16:08:00Z</cp:lastPrinted>
  <dcterms:modified xsi:type="dcterms:W3CDTF">2021-07-29T10:59:00Z</dcterms:modified>
  <cp:revision>2</cp:revision>
  <dc:subject/>
  <dc:title>UMOWA  ZLECENIA  Nr  17/JG/2009</dc:title>
</cp:coreProperties>
</file>