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biorcza karta ewidencji czasu pracy wolontariuszy w projekci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projektu)……………………………………………………………………………………………………</w:t>
      </w:r>
    </w:p>
    <w:p>
      <w:pPr>
        <w:pStyle w:val="Normal"/>
        <w:ind w:right="2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owanego w ramach Programu Mikrodotacji NOWEFIO- Warmia Mazury Lokalnie 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5286375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691"/>
                              <w:gridCol w:w="1700"/>
                              <w:gridCol w:w="2267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ę i nazwisko wolontariusz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odpis wolontariusza lub opiekuna 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UMA GODZIN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PRACY WOLONTARIUSZY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27.75pt;mso-wrap-distance-left:0pt;mso-wrap-distance-right:7.05pt;mso-wrap-distance-top:0pt;mso-wrap-distance-bottom:1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691"/>
                        <w:gridCol w:w="1700"/>
                        <w:gridCol w:w="2267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ę i nazwisko wolontariusz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dpis wolontariusza lub opiekuna prawneg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A GODZIN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PRACY WOLONTARIUSZY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podpis osoby zatwierdzającej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60325</wp:posOffset>
            </wp:positionV>
            <wp:extent cx="194627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b/>
        <w:b/>
        <w:color w:val="808080"/>
        <w:sz w:val="32"/>
        <w:szCs w:val="18"/>
        <w:lang w:val="en-US" w:eastAsia="en-US"/>
      </w:rPr>
    </w:pPr>
    <w:r>
      <w:rPr>
        <w:rFonts w:cs="Trebuchet MS" w:ascii="Trebuchet MS" w:hAnsi="Trebuchet MS"/>
        <w:b/>
        <w:color w:val="808080"/>
        <w:sz w:val="32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5810</wp:posOffset>
          </wp:positionH>
          <wp:positionV relativeFrom="paragraph">
            <wp:posOffset>184150</wp:posOffset>
          </wp:positionV>
          <wp:extent cx="671830" cy="7086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5590</wp:posOffset>
              </wp:positionH>
              <wp:positionV relativeFrom="paragraph">
                <wp:posOffset>238125</wp:posOffset>
              </wp:positionV>
              <wp:extent cx="3326765" cy="523240"/>
              <wp:effectExtent l="0" t="0" r="0" b="0"/>
              <wp:wrapNone/>
              <wp:docPr id="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6760" cy="523080"/>
                        <a:chOff x="0" y="0"/>
                        <a:chExt cx="3326760" cy="523080"/>
                      </a:xfrm>
                    </wpg:grpSpPr>
                    <pic:pic xmlns:pic="http://schemas.openxmlformats.org/drawingml/2006/picture">
                      <pic:nvPicPr>
                        <pic:cNvPr id="0" name="Picture 28" descr="warm_zakatek_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652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" descr="NFL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40" y="34200"/>
                          <a:ext cx="6001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logo stowarzyszeni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95400" y="34200"/>
                          <a:ext cx="4075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1" descr="Logo_Przystani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69880" y="100800"/>
                          <a:ext cx="95688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2" descr="logo_stop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077120" y="30600"/>
                          <a:ext cx="78624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21.7pt;margin-top:18.75pt;width:261.95pt;height:41.15pt" coordorigin="434,375" coordsize="5239,8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left:434;top:375;width:655;height:76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1191;top:429;width:944;height:76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3419;top:429;width:641;height:76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4166;top:533;width:1506;height:594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2131;top:423;width:1237;height:76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226060</wp:posOffset>
          </wp:positionV>
          <wp:extent cx="537210" cy="5359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  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right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              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NOWEFIO- WARMIA MAZURY LOKALNIE 5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Arial Narrow" w:hAnsi="Arial Narrow" w:eastAsia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7:00Z</dcterms:created>
  <dc:creator>*</dc:creator>
  <dc:description/>
  <cp:keywords/>
  <dc:language>en-US</dc:language>
  <cp:lastModifiedBy>Vostro3</cp:lastModifiedBy>
  <cp:lastPrinted>2014-10-10T10:40:00Z</cp:lastPrinted>
  <dcterms:modified xsi:type="dcterms:W3CDTF">2021-07-29T10:27:00Z</dcterms:modified>
  <cp:revision>2</cp:revision>
  <dc:subject/>
  <dc:title>UMOWA  ZLECENIA  Nr  17/JG/2009</dc:title>
</cp:coreProperties>
</file>