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581660</wp:posOffset>
            </wp:positionV>
            <wp:extent cx="757047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plikacja </w:t>
      </w:r>
      <w:r>
        <w:rPr>
          <w:rFonts w:cs="Arial" w:ascii="Arial" w:hAnsi="Arial"/>
          <w:b/>
          <w:bCs/>
          <w:sz w:val="24"/>
          <w:szCs w:val="24"/>
        </w:rPr>
        <w:t xml:space="preserve"> do Programu Stypendialnego </w:t>
      </w:r>
      <w:r>
        <w:rPr>
          <w:rFonts w:cs="Arial" w:ascii="Arial" w:hAnsi="Arial"/>
          <w:b/>
          <w:bCs/>
          <w:color w:val="548DD4"/>
          <w:sz w:val="24"/>
          <w:szCs w:val="24"/>
        </w:rPr>
        <w:t>ŻAK 2023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</w:rPr>
        <w:t>(wypełnia kandydat wyłącznie komputerow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. Dane osoby -  kandydata do Programu Stypendialnego </w:t>
      </w:r>
      <w:r>
        <w:rPr>
          <w:rFonts w:cs="Arial" w:ascii="Arial" w:hAnsi="Arial"/>
          <w:b/>
          <w:bCs/>
          <w:color w:val="548DD4"/>
        </w:rPr>
        <w:t>ŻAK: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Imię i nazwisko: 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urod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 zamieszkania: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kontaktowy (domowy, komórkow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………</w:t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lnia/rok studiów/ kierunek/wydzi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    Średnia ocen uzyskana w roku akademickim 2021/2022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Projekt udziału w Programie Stypendialnym </w:t>
      </w:r>
      <w:r>
        <w:rPr>
          <w:rFonts w:cs="Arial" w:ascii="Arial" w:hAnsi="Arial"/>
          <w:b/>
          <w:bCs/>
          <w:color w:val="548DD4"/>
        </w:rPr>
        <w:t>ŻA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z swoje dotychczasowe doświadczenia w działalności Społecznej, w tym we współpracy z Nidzickim Funduszem Lokalnym (min. ¼ strony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staw swój pomysł na rozwijanie własnych zainteresowań, pasji, umiejętności (min. ¼ strony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Jakiego rodzaju wsparcia (oprócz finansowego) oczekujesz od Nidzickiego Funduszu Lokalnego? (min. ¼ stron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……………………………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czytelny podpis kandydat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etwarzaniu danych osobowych kandydat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chodach rodziców lub opiekunów prawnych kandydata do Programu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rekomendacje - dokumenty potwierdzające działalność społeczną, w tym współpracę z Nidzickim Funduszem Lokalnym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WAGA!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kumenty aplikacyjne należy złożyć  </w:t>
      </w:r>
      <w:r>
        <w:rPr>
          <w:rFonts w:cs="Arial" w:ascii="Arial" w:hAnsi="Arial"/>
          <w:color w:val="FF0000"/>
          <w:u w:val="single"/>
        </w:rPr>
        <w:t>osobiście</w:t>
      </w:r>
      <w:r>
        <w:rPr>
          <w:rFonts w:cs="Arial" w:ascii="Arial" w:hAnsi="Arial"/>
          <w:color w:val="FF0000"/>
        </w:rPr>
        <w:t xml:space="preserve"> do </w:t>
      </w:r>
      <w:r>
        <w:rPr>
          <w:rFonts w:cs="Arial" w:ascii="Arial" w:hAnsi="Arial"/>
          <w:b/>
        </w:rPr>
        <w:t xml:space="preserve">15 sierpnia 2023 </w:t>
      </w:r>
      <w:r>
        <w:rPr>
          <w:rFonts w:cs="Arial" w:ascii="Arial" w:hAnsi="Arial"/>
          <w:color w:val="FF0000"/>
        </w:rPr>
        <w:t>w siedzibie Nidzickiego Funduszu Lokalnego  - NIEZAPOMINAJKA w Kamionce 7, k/Nidzicy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Brak któregokolwiek z złączników spowoduje, że wniosek nie będzie rozpatrywany ze względów formalnych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outlineLvl w:val="2"/>
    </w:pPr>
    <w:rPr>
      <w:rFonts w:ascii="Garamond" w:hAnsi="Garamond" w:eastAsia="Times New Roman" w:cs="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aramond" w:hAnsi="Garamond" w:eastAsia="Times New Roman" w:cs="Times New Roman"/>
      <w:b/>
      <w:color w:val="000000"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2:00Z</dcterms:created>
  <dc:creator>Nidzicki Fundusz Lokalny</dc:creator>
  <dc:description/>
  <cp:keywords/>
  <dc:language>en-US</dc:language>
  <cp:lastModifiedBy>Marta Marta</cp:lastModifiedBy>
  <cp:lastPrinted>2010-07-27T11:26:00Z</cp:lastPrinted>
  <dcterms:modified xsi:type="dcterms:W3CDTF">2023-06-21T06:57:00Z</dcterms:modified>
  <cp:revision>3</cp:revision>
  <dc:subject/>
  <dc:title/>
</cp:coreProperties>
</file>