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48895</wp:posOffset>
            </wp:positionV>
            <wp:extent cx="328739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5027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67945</wp:posOffset>
            </wp:positionV>
            <wp:extent cx="2201545" cy="80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97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INTENCYJ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(wypełnia kandydat wyłącznie komputerowo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ne osoby -  kandydata do Programu Stypendialnego 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548DD4"/>
          <w:sz w:val="22"/>
          <w:szCs w:val="22"/>
        </w:rPr>
        <w:t>MŁODZIEŻOWA AKADEMIA PRZEDSIĘBIORCZOŚCI 2023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urod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 zamieszkania: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kontaktowy (domowy, komórkow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a, klasa, prof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ocen uzyskana w roku szkolnym 2022/202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działu w Programie Młodzieżowa Akademia Przedsiębiorcz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z swoje doświadczenia w działalności społecznej (min. ¼ strony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dstaw swój pomysł na rozwijanie własnych zainteresowań, pasji, umiejętności (min. ¼ stron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Jakiego rodzaju wsparcia (oprócz finansowego) oczekujesz od Nidzickiego Funduszu Lokalnego (min. ¼ strony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 kandydata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serokopia świadectwa ukończenia szkoły podstawowej wraz z dokumentem potwierdzającym przyjęcie do szkoły średniej lub kserokopia świadectwa ukończenia roku szkolnego 2022/2023 w szkole średni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etwarzaniu danych osobowych kandyd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chodach rodziców lub opiekunów prawnych kandydata do Pro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endacje - dokumenty potwierdzające działalność społeczn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!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kumenty aplikacyjne należy złożyć </w:t>
      </w:r>
      <w:r>
        <w:rPr>
          <w:rFonts w:cs="Arial" w:ascii="Arial" w:hAnsi="Arial"/>
          <w:color w:val="FF0000"/>
          <w:sz w:val="22"/>
          <w:szCs w:val="22"/>
          <w:u w:val="single"/>
        </w:rPr>
        <w:t>osobiście</w:t>
      </w:r>
      <w:r>
        <w:rPr>
          <w:rFonts w:cs="Arial" w:ascii="Arial" w:hAnsi="Arial"/>
          <w:color w:val="FF0000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 xml:space="preserve">15 sierpnia 2023 </w:t>
      </w:r>
      <w:r>
        <w:rPr>
          <w:rFonts w:cs="Arial" w:ascii="Arial" w:hAnsi="Arial"/>
          <w:color w:val="FF0000"/>
          <w:sz w:val="22"/>
          <w:szCs w:val="22"/>
        </w:rPr>
        <w:t>w siedzibie Nidzickiego Funduszu Lokalnego  - NIEZAPOMINAJKA w Kamionce 7, k/Nidzicy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rak któregokolwiek z złączników skutkował będzie odrzuceniem wniosku z przyczyn formalnych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Garamond" w:hAnsi="Garamond" w:cs="Garamond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6:00Z</dcterms:created>
  <dc:creator>NIDA.</dc:creator>
  <dc:description/>
  <cp:keywords/>
  <dc:language>en-US</dc:language>
  <cp:lastModifiedBy>Marta Marta</cp:lastModifiedBy>
  <cp:lastPrinted>2023-06-19T13:02:00Z</cp:lastPrinted>
  <dcterms:modified xsi:type="dcterms:W3CDTF">2023-06-21T06:57:00Z</dcterms:modified>
  <cp:revision>5</cp:revision>
  <dc:subject/>
  <dc:title> </dc:title>
</cp:coreProperties>
</file>