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Regulaminu pracy lokalnej komisji grantowej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 Społecznym. Ocena formalna odbywa się wyłącznie w Generatorze Społecznym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 Społe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do l</w:t>
            </w:r>
            <w:r>
              <w:rPr>
                <w:rFonts w:cs="Calibri" w:ascii="Calibri" w:hAnsi="Calibri"/>
                <w:color w:val="000000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 ramach programu „Działaj Lokalnie 2025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popraw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niosek jest złożony przez podmiot wnioskujący, uprawniony do udziału w 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iedziba podmiotu wnioskującego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jekt nie jest kopią ubiegłorocznych oraz wcześniej finansowanych działań podmiotu wniosku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odmiot wnioskujący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12. Grantobiorca uzyskał już trzykrotnie dotację z Programu, w ostatnich pięciu lat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faktem, że konkurs „Działaj Lokalnie 2025” prowadzimy w nowym narzędziu informatycznym, jakim jes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generatorspoleczny.pl</w:t>
        </w:r>
      </w:hyperlink>
      <w:r>
        <w:rPr>
          <w:rFonts w:cs="Calibri" w:ascii="Calibri" w:hAnsi="Calibri"/>
          <w:b/>
          <w:sz w:val="22"/>
          <w:szCs w:val="22"/>
        </w:rPr>
        <w:t>, mogą zdarzyć się nieprzewidziane sytu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uważenia uchybień formalnych, które mogą wynikać z nieprawidłowej pracy Generatora Społecznego, bardzo prosimy o kierowanie wniosku do popra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empatyczne podejście do wnioskodawców. Prosimy o kierowanie wniosków do poprawy, a nie rygorystyczne odrzucanie z powodu drobnego uchybienia formalneg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ratorspolecz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Paweł Zań</dc:creator>
  <dc:description/>
  <cp:keywords/>
  <dc:language>en-US</dc:language>
  <cp:lastModifiedBy>Wizytator</cp:lastModifiedBy>
  <cp:lastPrinted>2012-02-16T10:56:00Z</cp:lastPrinted>
  <dcterms:modified xsi:type="dcterms:W3CDTF">2025-03-13T11:01:00Z</dcterms:modified>
  <cp:revision>39</cp:revision>
  <dc:subject/>
  <dc:title>Numer wniosku</dc:title>
</cp:coreProperties>
</file>